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  <w:t>Про початок роботи двадцять дев’ятої сесії Ужгородської районної ради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354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внесення змін до рішення районної ради від 01.12.2017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334 «Про Програму забезпечення виробами медичного призначення ветеранів війни та пільгової категорії населення району на 2018 рік»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  <w:lang w:val="ru-RU"/>
        </w:rPr>
        <w:t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29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йонну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у розвитку і функціонування закладів дошкільної освіти на 2018 – 2022 ро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29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sz w:val="28"/>
          <w:szCs w:val="28"/>
        </w:rPr>
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    29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color w:val="000000"/>
          <w:sz w:val="28"/>
          <w:szCs w:val="28"/>
          <w:lang w:eastAsia="uk-UA" w:bidi="uk-UA"/>
        </w:rPr>
        <w:t>Про затвердження статуту комунального підприємства «Ужгородщина» (у новій редакції)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внесення змін до рішення районної ради від 01.12.2017 р. №330 «Про районну Програму «Шкільне харчування» на 2018 рік» (зі змінами від 07.09.2018 р.)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 включення в порядок денний питання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депутатський запит Пришляка Я.М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 07.12.2018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денний і регламент роботи двадцять дев’ятої  сесії Ужгородської районної ради VІІ скликання, з включеними питан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сільськогосподарського виробництва (кад. №2124885100:10:011:0001) (Головному управлінню Держгеокадастру у Закарпатській області)</w:t>
        </w:r>
      </w:hyperlink>
      <w:r>
        <w:rPr>
          <w:color w:val="000000"/>
          <w:sz w:val="28"/>
          <w:szCs w:val="28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sz w:val="28"/>
            <w:szCs w:val="28"/>
          </w:rPr>
          <w:t>сільськогосподарського виробництва (кад. №2124881500:10:020:0001) (Головному управлінню Держгеокадастру у Закарпатській області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о затвердження Статуту комунальної установи «Інклюзивно-ресурсний центр Ужгородської районної ради» (у новій редакції)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 xml:space="preserve">Про затвердження Положення </w:t>
      </w:r>
      <w:r>
        <w:rPr>
          <w:color w:val="0D0D0D"/>
          <w:sz w:val="28"/>
          <w:szCs w:val="28"/>
        </w:rPr>
        <w:t>про конкурс на посаду керівника комунального закладу загальної середньої освіти Ужгородської районної ради.</w:t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депутати –    29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витрати  на  утримання районної ради  та  її  виконавчого  апарату  на 2019 рі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оплату  праці  голови  та  заступника  голови районної  ради  на 2019 рі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граничні суми витрат в Ужгородській районній рад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план роботи районної ради на І півріччя 2019 рок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говорів про передачу коштів іншої субвенції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говору про передачу коштів іншої субвенції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айонну Програму щодо запобігання надзвичайних ситуацій  техногенного та природного характеру на 2019-2022 роки. 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07.12.2018 р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6.03.2015 р. №555 «Про районну Програму щодо запобігання надзвичайних ситуацій техногенного та природного характеру на 2015-2018 роки»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tabs>
          <w:tab w:val="clear" w:pos="708"/>
          <w:tab w:val="left" w:pos="4536" w:leader="none"/>
        </w:tabs>
        <w:ind w:left="851" w:right="-1" w:hanging="0"/>
        <w:jc w:val="both"/>
        <w:rPr>
          <w:rFonts w:eastAsia="Calibri"/>
          <w:bCs/>
          <w:sz w:val="28"/>
          <w:szCs w:val="28"/>
          <w:lang w:eastAsia="uk-UA"/>
        </w:rPr>
      </w:pPr>
      <w:r>
        <w:rPr>
          <w:rFonts w:eastAsia="Calibri"/>
          <w:bCs/>
          <w:sz w:val="28"/>
          <w:szCs w:val="28"/>
          <w:lang w:eastAsia="uk-U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мобілізаційної підготовки Ужгородського району на 2019 рі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 29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 Програму підвищення спроможності та поліпшення умов несення служби у відділах прикордонної служби на українсько-словацькому та українсько-угорському  державному  кордоні  (на  ділянці  відповіда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опського прикордонного загону), розташованих на території Ужгородського району на 2019 -2020 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29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захисту конституційних прав і свобод громадян, гарантування належного розгляду звернень громадян в Ужгородській місцевій прокуратурі на 2019 рік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соціально-економічного і культурного розвитку району на 2019-2020 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29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граму розвитку малого і середнього підприємництва в районі на 2019-2020 ро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22.12.2017 №345 «Про Програму розвитку транскордонної співпраці Ужгородського району на 2018 рі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01.12.2017 р. №336 «Про Програму цукровий та нецукровий діабет в районі на 2018 рі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районної ради від 16.11.2018 р. №453 «Про Програму цукровий та нецукровий діабет в районі на 2019 рік».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29                                                                                                                07.12.2018 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01.12.2017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334 «Про Програму забезпечення виробами медичного призначення ветеранів війни та пільгової категорії населення району на 2018 рік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 Програму розвитку комунального некомерційного підприємства «Ужгородський районний Центр первинної медико-санітарної допомоги Ужгородської районної ради» на 2019-2022 роки.  </w:t>
      </w:r>
    </w:p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29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районної ради від 16.11.2018 р.  №434 «Про районну Програму розвитку місцевих автомобільних доріг загального користування на період 2018-2020 років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30                                                                                                               07.12.2018 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йонну </w:t>
      </w:r>
      <w:r>
        <w:rPr>
          <w:sz w:val="28"/>
          <w:szCs w:val="28"/>
          <w:lang w:val="ru-RU"/>
        </w:rPr>
        <w:t>П</w:t>
      </w:r>
      <w:r>
        <w:rPr/>
        <w:t>рограму розвитку і функціонування закладів дошкільної освіти на 2018 – 2022 рок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30                                                                                                              07.12.2018 р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/>
      </w:pPr>
      <w:r>
        <w:rPr/>
        <w:t>Про визнання таким, що втратило чинність рішення районної ради від 04.03.2016 р. №60 «Про Програму підтримки діяльності ветеранських громадських організацій та товариств в Ужгородському районі на 2016 – 2020 роки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30                                                                                                                07.12.2018 р.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eastAsia="uk-UA" w:bidi="uk-UA"/>
        </w:rPr>
        <w:t>Про затвердження статуту комунального підприємства «Ужгородщина» (у новій редакції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 w:bidi="uk-UA"/>
        </w:rPr>
      </w:pPr>
      <w:r>
        <w:rPr>
          <w:b/>
          <w:color w:val="000000"/>
          <w:sz w:val="28"/>
          <w:szCs w:val="28"/>
          <w:lang w:eastAsia="uk-UA" w:bidi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30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 внесення змін до рішення районної ради від 01.12.2017 р. №330 «Про районну 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граму «Шкільне харчування» на 2018 рік» (зі змінами від 07.09.2018 р.)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30 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внесення  змін  до  рішення  районної  ради  від  22 грудня 2017 року № 355 «Про районний бюджет на 2018 рік» (зі змінами від 07.03.2018, 27.04.2018, 12.07.2018, 07.09.2018, 12.10.2018, 16.11.2018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   30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айонний бюджет на 2019 рі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ПОІМЕННОГО ГОЛОС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Cs w:val="28"/>
        </w:rPr>
        <w:t>’</w:t>
      </w:r>
      <w:r>
        <w:rPr>
          <w:sz w:val="28"/>
          <w:szCs w:val="28"/>
        </w:rPr>
        <w:t xml:space="preserve">ятої сесії Ужгородської районної рад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но депутатів – 36</w:t>
      </w:r>
    </w:p>
    <w:p>
      <w:pPr>
        <w:pStyle w:val="Normal"/>
        <w:rPr/>
      </w:pPr>
      <w:r>
        <w:rPr>
          <w:sz w:val="24"/>
          <w:szCs w:val="24"/>
        </w:rPr>
        <w:t>Присутні депутати – 30                                                                                                                07.12.2018 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 депутатський запит Пришляка Я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3"/>
        <w:gridCol w:w="567"/>
        <w:gridCol w:w="850"/>
        <w:gridCol w:w="1134"/>
        <w:gridCol w:w="1134"/>
        <w:gridCol w:w="567"/>
        <w:gridCol w:w="851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снову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ак Р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цко С.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КМКС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ак-Товт А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ог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дошов Є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ді В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рке Р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ан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Єдиний Центр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ровська М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да Р. 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ерке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В.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алин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ій М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инець М. 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Відродженн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канич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ц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ч І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льо В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БПП «Солідарність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оні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шка Р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бер Р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РП «Олега Ляшк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як Л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ук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улець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Р. 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«Опозиційний блок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іц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дош М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цьків Т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ракція 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ра М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4" Type="http://schemas.openxmlformats.org/officeDocument/2006/relationships/hyperlink" Target="http://uzh-rajrada.gov.ua/normatyvni-dokumenty/proekty-rishen/149-proekty-rishen-raionnoi-rady-7-sklykannia/proekty-rishen-12-sesii/1874-pro-plan-roboty-raionnoi-rady-na-i-pivrichchia-2017-rok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9:00Z</dcterms:created>
  <dc:creator>Admin</dc:creator>
  <dc:description/>
  <cp:keywords/>
  <dc:language>en-US</dc:language>
  <cp:lastModifiedBy>Admin</cp:lastModifiedBy>
  <cp:lastPrinted>2018-12-07T10:19:00Z</cp:lastPrinted>
  <dcterms:modified xsi:type="dcterms:W3CDTF">2018-12-07T13:57:00Z</dcterms:modified>
  <cp:revision>13</cp:revision>
  <dc:subject/>
  <dc:title/>
</cp:coreProperties>
</file>